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TGEQ 2018-202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Formação em Contexto de Trabalh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6 – Modalidades Equestres - Dres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4536"/>
        <w:gridCol w:w="326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ar figuras de picadeiro nos três andament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r a amplitude dos andament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ar os diversos exercícios ginásticos de correção da posição clássica e desenvolvimento dos princípios da colocação em sela, com e sem estrib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amentos de trabalho, médio e largo; transições, paragem e imobilidade; serpentinas a trote; trabalhos laterais. A passagem de mão simp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/>
            </w:pPr>
            <w:r>
              <w:rPr>
                <w:rFonts w:cs="Arial Narrow" w:ascii="Arial Narrow" w:hAnsi="Arial Narrow"/>
              </w:rPr>
              <w:t>Trabalho sobre figuras de picadeiro nos três andamentos, variando a sua amplitude: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o das transições;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o no círculo e nas volta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o de todas as transições com eficiência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ção de exercícios das provas elementare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articipação em provas de ensino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s práticas de segurança a cavalo.</w:t>
            </w:r>
          </w:p>
          <w:p>
            <w:pPr>
              <w:pStyle w:val="Normal"/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osição oral dos conteúdos temátic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ussão dos temas com apoio a diagramas e material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ráticos desenvolvidos em picadeir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eio sanitário, alimentação de equinos, higienização das boxe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 à guia com sistema de rédeas auxiliare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urso ao método expositivo em complementaridade com o diálogo entre professor e alu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contínua sobre as virtudes e qualidades demonstradas, nomeadamente, assiduidade, interesse, dedicação, perseverança e capacidade de evolução, ao longo das aulas teórico/prátic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objetiva das capacidades evidenciadas, através de provas práticas e teóricas sobre a matéria de teoria de equitação dada, fichas de aprendizagem e trabalhos individuais e de grup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ão dire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avaliaçã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Instalações e equipamentos equestre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chas de exercícios prátic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das revistas da especialidad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s da especialidad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sentação em formato digit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 w:ascii="Arial Narrow" w:hAnsi="Arial Narrow"/>
              </w:rPr>
              <w:t xml:space="preserve">Pombeiro, Joaquim Arnaut </w:t>
            </w:r>
            <w:r>
              <w:rPr>
                <w:rFonts w:cs="Arial" w:ascii="Arial Narrow" w:hAnsi="Arial Narrow"/>
                <w:i/>
              </w:rPr>
              <w:t>et al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Manual de Oficial de Formação Equestre volume 1 Selas 1, 2, 3 e 4</w:t>
            </w:r>
            <w:r>
              <w:rPr>
                <w:rFonts w:cs="Arial" w:ascii="Arial Narrow" w:hAnsi="Arial Narrow"/>
              </w:rPr>
              <w:t xml:space="preserve">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e British Horse Society e The Pony Club, </w:t>
            </w:r>
            <w:r>
              <w:rPr>
                <w:rFonts w:cs="Arial" w:ascii="Arial Narrow" w:hAnsi="Arial Narrow"/>
                <w:i/>
              </w:rPr>
              <w:t>Manual Prático de Equitação</w:t>
            </w:r>
            <w:r>
              <w:rPr>
                <w:rFonts w:cs="Arial" w:ascii="Arial Narrow" w:hAnsi="Arial Narrow"/>
              </w:rPr>
              <w:t>, Colecção Habitat, Editorial Presença, 199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Almeida, Netto, Equitação como e Porquê, Edições Inap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amento Nacional de Ensino da Federação Equestre Portugues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7 – Modalidades Equestres - Obstáculo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4536"/>
        <w:gridCol w:w="36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ar sobre as diversas trajetórias, equacionando as suas vantagens e inconvenient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ar sobre saltos marcados, isolados, compostos e interdependênci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r um percurso de obstáculos no estilo hunte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ar as provas de obstáculos, equacionando os fatores de decis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rcícios ginásticos de correção da posição de obstáculo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ípios da colocação em sela na posição de obstáculo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o sobre pequenos obstáculo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nástica de obstáculos sobre cavaletes, saltos isolados e interdependênci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as de obstáculo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s práticas de segurança a caval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osição oral dos conteúdos temátic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Discussão dos temas com apoio a diagramas e material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ráticos desenvolvidos em picadeir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ercícios visando a colocação em sela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>Recurso ao método expositivo em complementaridade com o diálogo entre professor e alu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contínua sobre as virtudes e qualidades demonstradas, nomeadamente, assiduidade, interesse, dedicação, perseverança e capacidade de evolução, ao longo das aulas teórico/prátic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objetiva das capacidades evidenciadas, através de provas práticas e teóricas sobre a matéria de teoria de equitação dada, fichas de aprendizagem e trabalhos individuais e de grup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ão dire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avaliaçã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Instalações e equipamentos equestre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chas de exercícios prátic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das revistas da especialidad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s da especialidad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sentação em formato digit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 w:ascii="Arial Narrow" w:hAnsi="Arial Narrow"/>
              </w:rPr>
              <w:t xml:space="preserve">Pombeiro, Joaquim Arnaut </w:t>
            </w:r>
            <w:r>
              <w:rPr>
                <w:rFonts w:cs="Arial" w:ascii="Arial Narrow" w:hAnsi="Arial Narrow"/>
                <w:i/>
              </w:rPr>
              <w:t>et al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Manual de Oficial de Formação Equestre volume 1 Selas 1, 2, 3 e 4</w:t>
            </w:r>
            <w:r>
              <w:rPr>
                <w:rFonts w:cs="Arial" w:ascii="Arial Narrow" w:hAnsi="Arial Narrow"/>
              </w:rPr>
              <w:t xml:space="preserve">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e British Horse Society e The Pony Club, </w:t>
            </w:r>
            <w:r>
              <w:rPr>
                <w:rFonts w:cs="Arial" w:ascii="Arial Narrow" w:hAnsi="Arial Narrow"/>
                <w:i/>
              </w:rPr>
              <w:t>Manual Prático de Equitação</w:t>
            </w:r>
            <w:r>
              <w:rPr>
                <w:rFonts w:cs="Arial" w:ascii="Arial Narrow" w:hAnsi="Arial Narrow"/>
              </w:rPr>
              <w:t>, Colecção Habitat, Editorial Presença, 199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Almeida, Netto, Equitação como e Porquê, Edições Inap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amento Nacional de Saltos de Obstáculos da Federação Equestre Portugues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2:00Z</dcterms:created>
  <dc:creator>Esc. PA Fermil de Basto</dc:creator>
  <dc:description/>
  <cp:keywords/>
  <dc:language>en-US</dc:language>
  <cp:lastModifiedBy>Margarida Silva</cp:lastModifiedBy>
  <cp:lastPrinted>2006-09-07T17:54:00Z</cp:lastPrinted>
  <dcterms:modified xsi:type="dcterms:W3CDTF">2018-10-15T10:42:00Z</dcterms:modified>
  <cp:revision>2</cp:revision>
  <dc:subject/>
  <dc:title>ESCOLA PROFISSIONAL AGRÍCOLA DE FERMIL DE BASTO</dc:title>
</cp:coreProperties>
</file>